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 xml:space="preserve">Direction de la Commande Publique Mutualisée </w:t>
      </w:r>
    </w:p>
    <w:p>
      <w:pPr>
        <w:pStyle w:val="Normal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4058900" cy="9144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59080" cy="9144000"/>
                          <a:chOff x="0" y="0"/>
                          <a:chExt cx="14059080" cy="9144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4059080" cy="9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2286000" y="2285280"/>
                            <a:ext cx="8801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878040" y="457200"/>
                            <a:ext cx="3380040" cy="4190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atricia DUPRE CORMERAI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hargée de mission Achats Durabl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3"/>
                                  <w:u w:val="singl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ellule de Gestion : Responsable Michèle SEILLI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3"/>
                                  <w:u w:val="singl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Tél : 02 40 99 31 41</w:t>
                              </w:r>
                            </w:p>
                          </w:txbxContent>
                        </wps:txbx>
                        <wps:bodyPr wrap="square" lIns="290160" rIns="29016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3280" y="2629080"/>
                            <a:ext cx="3112200" cy="6858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u w:val="single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ervice ACHAT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aurent FAVREA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hef de Service</w:t>
                              </w:r>
                            </w:p>
                          </w:txbxContent>
                        </wps:txbx>
                        <wps:bodyPr wrap="square" lIns="39240" rIns="3924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84560" y="2286000"/>
                            <a:ext cx="144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72280" y="2629080"/>
                            <a:ext cx="3200400" cy="68580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u w:val="single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ervice Marchés Publics N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Karine CHEVALI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hef de Service</w:t>
                              </w:r>
                            </w:p>
                          </w:txbxContent>
                        </wps:txbx>
                        <wps:bodyPr wrap="square" lIns="39240" rIns="3924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087280" y="228600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9880" y="685800"/>
                            <a:ext cx="8031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3280" y="3314880"/>
                            <a:ext cx="311220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rincipales missions du service 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- Définition, accompagnement à la mise en œuvre et évaluation de la politique achats mutualisée notamment en faveur de la transversalit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- Accompagner les CR/DO dans la mise en œuvre des processus achats et les évolutions des modes de gestion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- Sensibilisation, diffusion des bonnes pratiques et professionnalisation </w:t>
                              </w:r>
                            </w:p>
                          </w:txbxContent>
                        </wps:txbx>
                        <wps:bodyPr wrap="square" lIns="39240" rIns="3924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2280" y="3314880"/>
                            <a:ext cx="320040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3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rincipales missions du service 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3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- Accompagner les CR/DO dans le choix des solutions juridiques les plus adéquates au regard du besoin et de la sécurité juridique : procédure, structuration du marché, rédaction, analyse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3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- Accompagnement des CR/DO au stade exécu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3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- Gestion des précontentieux et contentieux de passation et exécution</w:t>
                              </w:r>
                            </w:p>
                          </w:txbxContent>
                        </wps:txbx>
                        <wps:bodyPr wrap="square" lIns="3960" rIns="39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71760" y="228600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0960" y="456480"/>
                            <a:ext cx="3578400" cy="4222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téphanie CEST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ssistante de Direction</w:t>
                              </w:r>
                            </w:p>
                          </w:txbxContent>
                        </wps:txbx>
                        <wps:bodyPr wrap="square" lIns="44280" rIns="4428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0" y="105480"/>
                            <a:ext cx="4000680" cy="4662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lorent SOLI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irecteur</w:t>
                              </w:r>
                            </w:p>
                          </w:txbxContent>
                        </wps:txbx>
                        <wps:bodyPr wrap="square" lIns="85680" rIns="12636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78040" y="868680"/>
                            <a:ext cx="3380040" cy="118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éfinition, accompagnement à la mise en œuvre et évaluation de la politique achats durabl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ccompagnement des CR/DO dans ce cad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Gestion des relations avec les réseaux achats durables (RGO, TDCE…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ilotage ou suivi de manifestations en lien avec les achats durables</w:t>
                              </w:r>
                            </w:p>
                          </w:txbxContent>
                        </wps:txbx>
                        <wps:bodyPr wrap="square" lIns="44280" rIns="44280" tIns="81360" bIns="8136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971760" y="194328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29280" y="68580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0960" y="854640"/>
                            <a:ext cx="3578400" cy="85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Gestion Agenda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- Gestion Courri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éférente R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- Accueil Direc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ssistance Directeu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- Gestion administrativ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Gestion Rapports CAO et Jury (VDN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Gestion instances délibérantes (VDN)</w:t>
                              </w:r>
                            </w:p>
                          </w:txbxContent>
                        </wps:txbx>
                        <wps:bodyPr wrap="square" lIns="44280" rIns="44280" tIns="24120" bIns="24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72600" y="2629080"/>
                            <a:ext cx="3200400" cy="685800"/>
                          </a:xfrm>
                          <a:prstGeom prst="rect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u w:val="single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ervice Marchés Publics VD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Nicolas CHOU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hef de Service</w:t>
                              </w:r>
                            </w:p>
                          </w:txbxContent>
                        </wps:txbx>
                        <wps:bodyPr wrap="square" lIns="39240" rIns="3924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4572000"/>
                            <a:ext cx="720" cy="2171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514296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0" y="4800600"/>
                            <a:ext cx="3200400" cy="571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cheteurs Proje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Nathalie Debec ; Nathalie Delaire ; M. X</w:t>
                              </w:r>
                            </w:p>
                          </w:txbxContent>
                        </wps:txbx>
                        <wps:bodyPr wrap="square" lIns="44280" rIns="4428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5372280"/>
                            <a:ext cx="32004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anagement d’un portefeuille de familles d’achats stratégiqu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ccompagnement des directions de la définition du besoin jusqu’au suivi d’exécution (cf offre de service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rise en compte du Développement Durab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articipation à la diffusion de la culture Achat</w:t>
                              </w:r>
                            </w:p>
                          </w:txbxContent>
                        </wps:txbx>
                        <wps:bodyPr wrap="square" lIns="39240" rIns="3924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6515280"/>
                            <a:ext cx="3200400" cy="4572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ssistante Achat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agali Mauboussin</w:t>
                              </w:r>
                            </w:p>
                          </w:txbxContent>
                        </wps:txbx>
                        <wps:bodyPr wrap="square" lIns="44280" rIns="4428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028880" y="674316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000" y="4572000"/>
                            <a:ext cx="720" cy="2514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5000" y="502848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58080" y="4800600"/>
                            <a:ext cx="3200400" cy="57168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Conseillers Marché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. Barranger ; Caroline Blocher ; G. Gousset ; P.C. Pautrat</w:t>
                              </w:r>
                            </w:p>
                          </w:txbxContent>
                        </wps:txbx>
                        <wps:bodyPr wrap="square" lIns="44280" rIns="4428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58080" y="5372280"/>
                            <a:ext cx="320040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onseil sur le choix de la procédure et la structuration du marché, le cas échéant en intervention conjointe avec le Sce Achats (cf offre de service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Validation des DCE et des principaux actes de procédur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ssistance juridique en cours de procédure et en cours d’exécution</w:t>
                              </w:r>
                            </w:p>
                          </w:txbxContent>
                        </wps:txbx>
                        <wps:bodyPr wrap="square" lIns="39240" rIns="3924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715000" y="708516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58080" y="6858000"/>
                            <a:ext cx="3200400" cy="45720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hargés de procédur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. Haudecoeur ; L. Talguen ; E. Talhouarn</w:t>
                              </w:r>
                            </w:p>
                          </w:txbxContent>
                        </wps:txbx>
                        <wps:bodyPr wrap="square" lIns="44280" rIns="4428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829800" y="4572000"/>
                            <a:ext cx="720" cy="3314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829800" y="502776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829800" y="662868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172880" y="4800600"/>
                            <a:ext cx="3314880" cy="457200"/>
                          </a:xfrm>
                          <a:prstGeom prst="rect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u w:val="single"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onseillers Marchés – Adjoint(e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arine Kandel</w:t>
                              </w:r>
                            </w:p>
                          </w:txbxContent>
                        </wps:txbx>
                        <wps:bodyPr wrap="square" lIns="39240" rIns="3924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72880" y="5257800"/>
                            <a:ext cx="33148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onseil sur le choix de la procédure et la structuration du marché, le cas échéant en intervention conjointe avec le Sce Achats (cf offre de service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Validation des DCE et des principaux actes de procédur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ssistance juridique en cours de procédure et en cours d’exécution</w:t>
                              </w:r>
                            </w:p>
                          </w:txbxContent>
                        </wps:txbx>
                        <wps:bodyPr wrap="square" lIns="39240" rIns="392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58080" y="7315200"/>
                            <a:ext cx="32004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Gestion des procédures de marchés publics dans un double objectif de sécurité juridique et de délai de traitement (cf offre de service) en lien avec les conseillers marché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Gestion base de données marchés (liste annuelle, rapport d’activité…</w:t>
                              </w:r>
                            </w:p>
                          </w:txbxContent>
                        </wps:txbx>
                        <wps:bodyPr wrap="square" lIns="39240" rIns="3924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72880" y="6400800"/>
                            <a:ext cx="3200400" cy="571680"/>
                          </a:xfrm>
                          <a:prstGeom prst="rect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u w:val="single"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hargés de Procédur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. Darlon ; M.F. Delhommeau ; F. Guillemot ; L. Jouneau ; Y. Saunière</w:t>
                              </w:r>
                            </w:p>
                          </w:txbxContent>
                        </wps:txbx>
                        <wps:bodyPr wrap="square" lIns="39240" rIns="392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72880" y="6972480"/>
                            <a:ext cx="32004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ise en œuvre des procédures de marchés publics dans un double objectif de sécurité juridique et délai de traitement (cf offre de service)</w:t>
                              </w:r>
                            </w:p>
                          </w:txbxContent>
                        </wps:txbx>
                        <wps:bodyPr wrap="square" lIns="39240" rIns="3924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72880" y="7658280"/>
                            <a:ext cx="3200400" cy="457200"/>
                          </a:xfrm>
                          <a:prstGeom prst="rect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u w:val="single"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Gestionnaires de Marchés Public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. Beaugrand ; F. Jarry ; K. Charpentier</w:t>
                              </w:r>
                            </w:p>
                          </w:txbxContent>
                        </wps:txbx>
                        <wps:bodyPr wrap="square" lIns="39240" rIns="3924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829800" y="788616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172880" y="8115480"/>
                            <a:ext cx="32004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xécution des procédures de marchés publics dans un double objectif de sécurité juridique et délai de traitement en lien avec les chargés de procédure (cf offre de service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Gestion base de données marchés (liste annuelle, rapport d’activité…)</w:t>
                              </w:r>
                            </w:p>
                          </w:txbxContent>
                        </wps:txbx>
                        <wps:bodyPr wrap="square" lIns="39240" rIns="3924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6972480"/>
                            <a:ext cx="320040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laboration des documents et participation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à leur analyse : revues achats des CR/DO, données achats, statistiques fournisse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ilotage de processus achats en lien avec le chef de servi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ommunication des données achats vers les CR/DO : marchés en cours, programmation, site intranet achats</w:t>
                              </w:r>
                            </w:p>
                          </w:txbxContent>
                        </wps:txbx>
                        <wps:bodyPr wrap="square" lIns="39240" rIns="3924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0" y="571680"/>
                            <a:ext cx="400068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rincipales missions de la Direction 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- Accompagner les CR/DO sur la globalité des processus achats pour agir sur leur performance dans une logique équilibrée de sécurité juridique et de performance économique et durab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3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- Favoriser les économies par une professionnalisation de l’achat, le développement des compétences et la diffusion de bonnes pratiques dans une logique d’amélioration continu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3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- Renforcer le rôle de levier de la commande publique en faveur du développement durable et l’exemplarité des deux collectivités en la matière</w:t>
                              </w:r>
                            </w:p>
                          </w:txbxContent>
                        </wps:txbx>
                        <wps:bodyPr wrap="square" lIns="39240" rIns="3924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8344080"/>
                            <a:ext cx="29718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9900"/>
                                  <w:lang w:val="fr-FR" w:bidi="ar-SA"/>
                                </w:rPr>
                                <w:t>▄ 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: service dédié à Nantes Métrop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33CCCC"/>
                                  <w:lang w:val="fr-FR" w:bidi="ar-SA"/>
                                </w:rPr>
                                <w:t>▄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3366FF"/>
                                  <w:lang w:val="fr-FR" w:bidi="ar-SA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: service dédié à la Ville de Nant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72600" y="3314880"/>
                            <a:ext cx="320040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3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rincipales missions du service 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3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- Accompagner les CR/DO dans le choix des solutions juridiques les plus adéquates au regard du besoin et de la sécurité juridique : procédure, structuration du marché, rédaction, analyse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3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- Accompagnement des CR/DO au stade exécu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3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- Gestion des précontentieux et contentieux de passation et exécution</w:t>
                              </w:r>
                            </w:p>
                          </w:txbxContent>
                        </wps:txbx>
                        <wps:bodyPr wrap="square" lIns="3960" rIns="3960" tIns="36360" bIns="3636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07pt;height:720pt" coordorigin="0,0" coordsize="22140,14400">
                <v:rect id="shape_0" stroked="f" o:allowincell="f" style="position:absolute;left:0;top:0;width:22139;height:143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600,3599" to="17459,359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silver" stroked="t" o:allowincell="f" style="position:absolute;left:15556;top:720;width:5322;height:6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atricia DUPRE CORMERAI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hargée de mission Achats Durabl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3"/>
                            <w:u w:val="single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ellule de Gestion : Responsable Michèle SEILLIE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3"/>
                            <w:u w:val="single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Tél : 02 40 99 31 41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1218;top:4140;width:4900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u w:val="single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ervice ACHAT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Laurent FAVREAU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hef de Service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line id="shape_0" from="3598,3600" to="3599,413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ff6600" stroked="t" o:allowincell="f" style="position:absolute;left:8460;top:4140;width:503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u w:val="single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ervice Marchés Publics N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Karine CHEVALIE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hef de Service</w:t>
                        </w:r>
                      </w:p>
                    </w:txbxContent>
                  </v:textbox>
                  <v:fill o:detectmouseclick="t" type="solid" color2="#0099ff"/>
                  <v:stroke color="black" weight="9360" joinstyle="miter" endcap="flat"/>
                  <w10:wrap type="none"/>
                </v:shape>
                <v:line id="shape_0" from="17460,3600" to="17460,41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220,1080" to="15484,108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18;top:5220;width:4900;height:19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rincipales missions du service 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- Définition, accompagnement à la mise en œuvre et évaluation de la politique achats mutualisée notamment en faveur de la transversalit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- Accompagner les CR/DO dans la mise en œuvre des processus achats et les évolutions des modes de gestion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- Sensibilisation, diffusion des bonnes pratiques et professionnalisation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60;top:5220;width:5039;height:19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3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rincipales missions du service :</w:t>
                        </w:r>
                      </w:p>
                      <w:p>
                        <w:pPr>
                          <w:overflowPunct w:val="false"/>
                          <w:bidi w:val="0"/>
                          <w:ind w:right="-3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- Accompagner les CR/DO dans le choix des solutions juridiques les plus adéquates au regard du besoin et de la sécurité juridique : procédure, structuration du marché, rédaction, analyse…</w:t>
                        </w:r>
                      </w:p>
                      <w:p>
                        <w:pPr>
                          <w:overflowPunct w:val="false"/>
                          <w:bidi w:val="0"/>
                          <w:ind w:right="-3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- Accompagnement des CR/DO au stade exécution</w:t>
                        </w:r>
                      </w:p>
                      <w:p>
                        <w:pPr>
                          <w:overflowPunct w:val="false"/>
                          <w:bidi w:val="0"/>
                          <w:ind w:right="-3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- Gestion des précontentieux et contentieux de passation et exécuti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979,3600" to="10979,41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silver" stroked="t" o:allowincell="f" style="position:absolute;left:899;top:719;width:5634;height:6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téphanie CESTO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ssistante de Direction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7920;top:166;width:6299;height:7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lorent SOLIE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irecteur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556;top:1368;width:5322;height:18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éfinition, accompagnement à la mise en œuvre et évaluation de la politique achats durables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ccompagnement des CR/DO dans ce cadre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Gestion des relations avec les réseaux achats durables (RGO, TDCE…)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ilotage ou suivi de manifestations en lien avec les achats durabl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979,3060" to="10979,359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60,1080" to="7919,108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99;top:1346;width:5634;height:1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Gestion Agenda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- Gestion Courrier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éférente RH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- Accueil Direction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ssistance Directeur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- Gestion administrative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Gestion Rapports CAO et Jury (VDN)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Gestion instances délibérantes (VDN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33cccc" stroked="t" o:allowincell="f" style="position:absolute;left:14760;top:4140;width:503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u w:val="single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ervice Marchés Publics VD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Nicolas CHOUX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hef de Service</w:t>
                        </w:r>
                      </w:p>
                    </w:txbxContent>
                  </v:textbox>
                  <v:fill o:detectmouseclick="t" type="solid" color2="#cc3333"/>
                  <v:stroke color="black" weight="9360" joinstyle="miter" endcap="flat"/>
                  <w10:wrap type="none"/>
                </v:shape>
                <v:line id="shape_0" from="1620,7200" to="1620,10619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620,8099" to="2159,809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silver" stroked="t" o:allowincell="f" style="position:absolute;left:2160;top:7560;width:503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cheteurs Proje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Nathalie Debec ; Nathalie Delaire ; M. X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8460;width:5039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anagement d’un portefeuille de familles d’achats stratégiques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ccompagnement des directions de la définition du besoin jusqu’au suivi d’exécution (cf offre de service)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rise en compte du Développement Durable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articipation à la diffusion de la culture Acha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2160;top:10260;width:50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ssistante Achat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agali Mauboussin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line id="shape_0" from="1620,10619" to="2159,1061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0,7200" to="9000,11159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9000,7919" to="9539,791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ff6600" stroked="t" o:allowincell="f" style="position:absolute;left:9540;top:7560;width:503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Conseillers Marchés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L. Barranger ; Caroline Blocher ; G. Gousset ; P.C. Pautrat</w:t>
                        </w:r>
                      </w:p>
                    </w:txbxContent>
                  </v:textbox>
                  <v:fill o:detectmouseclick="t" type="solid" color2="#0099ff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540;top:8460;width:5039;height:17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onseil sur le choix de la procédure et la structuration du marché, le cas échéant en intervention conjointe avec le Sce Achats (cf offre de service)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Validation des DCE et des principaux actes de procédures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ssistance juridique en cours de procédure et en cours d’exécuti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000,11158" to="9539,1115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ff6600" stroked="t" o:allowincell="f" style="position:absolute;left:9540;top:10800;width:50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hargés de procédur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. Haudecoeur ; L. Talguen ; E. Talhouarn</w:t>
                        </w:r>
                      </w:p>
                    </w:txbxContent>
                  </v:textbox>
                  <v:fill o:detectmouseclick="t" type="solid" color2="#0099ff"/>
                  <v:stroke color="black" weight="9360" joinstyle="miter" endcap="flat"/>
                  <w10:wrap type="none"/>
                </v:shape>
                <v:line id="shape_0" from="15480,7200" to="15480,12419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5480,7918" to="16019,791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480,10439" to="16019,1043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33cccc" stroked="t" o:allowincell="f" style="position:absolute;left:16020;top:7560;width:521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u w:val="single"/>
                            <w:szCs w:val="27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onseillers Marchés – Adjoint(e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arine Kandel</w:t>
                        </w:r>
                      </w:p>
                    </w:txbxContent>
                  </v:textbox>
                  <v:fill o:detectmouseclick="t" type="solid" color2="#cc3333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020;top:8280;width:521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onseil sur le choix de la procédure et la structuration du marché, le cas échéant en intervention conjointe avec le Sce Achats (cf offre de service)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Validation des DCE et des principaux actes de procédures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ssistance juridique en cours de procédure et en cours d’exécuti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540;top:11520;width:5039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Gestion des procédures de marchés publics dans un double objectif de sécurité juridique et de délai de traitement (cf offre de service) en lien avec les conseillers marchés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Gestion base de données marchés (liste annuelle, rapport d’activité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33cccc" stroked="t" o:allowincell="f" style="position:absolute;left:16020;top:10080;width:503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u w:val="single"/>
                            <w:szCs w:val="27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hargés de Procédur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. Darlon ; M.F. Delhommeau ; F. Guillemot ; L. Jouneau ; Y. Saunière</w:t>
                        </w:r>
                      </w:p>
                    </w:txbxContent>
                  </v:textbox>
                  <v:fill o:detectmouseclick="t" type="solid" color2="#cc3333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020;top:10980;width:503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ise en œuvre des procédures de marchés publics dans un double objectif de sécurité juridique et délai de traitement (cf offre de service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33cccc" stroked="t" o:allowincell="f" style="position:absolute;left:16020;top:12060;width:50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u w:val="single"/>
                            <w:szCs w:val="27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Gestionnaires de Marchés Public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. Beaugrand ; F. Jarry ; K. Charpentier</w:t>
                        </w:r>
                      </w:p>
                    </w:txbxContent>
                  </v:textbox>
                  <v:fill o:detectmouseclick="t" type="solid" color2="#cc3333"/>
                  <v:stroke color="black" weight="9360" joinstyle="miter" endcap="flat"/>
                  <w10:wrap type="none"/>
                </v:shape>
                <v:line id="shape_0" from="15480,12419" to="16019,1241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020;top:12780;width:5039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xécution des procédures de marchés publics dans un double objectif de sécurité juridique et délai de traitement en lien avec les chargés de procédure (cf offre de service)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Gestion base de données marchés (liste annuelle, rapport d’activité…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10980;width:5039;height:17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laboration des documents et participation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à leur analyse : revues achats des CR/DO, données achats, statistiques fournisseurs…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ilotage de processus achats en lien avec le chef de service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ommunication des données achats vers les CR/DO : marchés en cours, programmation, site intranet achat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20;top:900;width:6299;height:21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rincipales missions de la Direction 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- Accompagner les CR/DO sur la globalité des processus achats pour agir sur leur performance dans une logique équilibrée de sécurité juridique et de performance économique et durable</w:t>
                        </w:r>
                      </w:p>
                      <w:p>
                        <w:pPr>
                          <w:overflowPunct w:val="false"/>
                          <w:bidi w:val="0"/>
                          <w:ind w:right="3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- Favoriser les économies par une professionnalisation de l’achat, le développement des compétences et la diffusion de bonnes pratiques dans une logique d’amélioration continue</w:t>
                        </w:r>
                      </w:p>
                      <w:p>
                        <w:pPr>
                          <w:overflowPunct w:val="false"/>
                          <w:bidi w:val="0"/>
                          <w:ind w:right="3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- Renforcer le rôle de levier de la commande publique en faveur du développement durable et l’exemplarité des deux collectivités en la matièr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540;top:13140;width:467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9900"/>
                            <w:lang w:val="fr-FR" w:bidi="ar-SA"/>
                          </w:rPr>
                          <w:t>▄ 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: service dédié à Nantes Métrop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33CCCC"/>
                            <w:lang w:val="fr-FR" w:bidi="ar-SA"/>
                          </w:rPr>
                          <w:t>▄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3366FF"/>
                            <w:lang w:val="fr-FR" w:bidi="ar-SA"/>
                          </w:rPr>
                          <w:t> 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: service dédié à la Ville de Nant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4760;top:5220;width:5039;height:19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3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rincipales missions du service :</w:t>
                        </w:r>
                      </w:p>
                      <w:p>
                        <w:pPr>
                          <w:overflowPunct w:val="false"/>
                          <w:bidi w:val="0"/>
                          <w:ind w:right="-3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- Accompagner les CR/DO dans le choix des solutions juridiques les plus adéquates au regard du besoin et de la sécurité juridique : procédure, structuration du marché, rédaction, analyse…</w:t>
                        </w:r>
                      </w:p>
                      <w:p>
                        <w:pPr>
                          <w:overflowPunct w:val="false"/>
                          <w:bidi w:val="0"/>
                          <w:ind w:right="-3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- Accompagnement des CR/DO au stade exécution</w:t>
                        </w:r>
                      </w:p>
                      <w:p>
                        <w:pPr>
                          <w:overflowPunct w:val="false"/>
                          <w:bidi w:val="0"/>
                          <w:ind w:right="-3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- Gestion des précontentieux et contentieux de passation et exécuti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footerReference w:type="default" r:id="rId2"/>
      <w:type w:val="nextPage"/>
      <w:pgSz w:orient="landscape" w:w="23811" w:h="16838"/>
      <w:pgMar w:left="720" w:right="567" w:gutter="0" w:header="0" w:top="902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Date mise à jour : 05/12/20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703" w:leader="none"/>
        <w:tab w:val="right" w:pos="9406" w:leader="none"/>
      </w:tabs>
    </w:pPr>
    <w:rPr/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5:32:00Z</dcterms:created>
  <dc:creator>PGP20</dc:creator>
  <dc:description/>
  <cp:keywords/>
  <dc:language>en-US</dc:language>
  <cp:lastModifiedBy>MARCHE1</cp:lastModifiedBy>
  <cp:lastPrinted>2011-11-14T10:19:00Z</cp:lastPrinted>
  <dcterms:modified xsi:type="dcterms:W3CDTF">2012-03-23T15:32:00Z</dcterms:modified>
  <cp:revision>2</cp:revision>
  <dc:subject/>
  <dc:title>Organigramme du Muséum d’Histoire Naturelle de Nantes après le CTP du 6 février 2006</dc:title>
</cp:coreProperties>
</file>