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i w:val="false"/>
          <w:sz w:val="28"/>
          <w:szCs w:val="28"/>
        </w:rPr>
        <w:t>ATTESTATION SUR L’HONNEUR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 soussigné, (nom, qualité, adresse)  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gissant en mon propre compte (personne physique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u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gissant au nom de la société……….et dument habilité à cette fin (personne morale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déclare sur l’honneur, en application des articles 43, 44, et 45 du Code des Marchés Publics (décret n°2006-975  du 1</w:t>
      </w:r>
      <w:r>
        <w:rPr>
          <w:rFonts w:cs="Arial;Arial" w:ascii="Arial;Arial" w:hAnsi="Arial;Arial"/>
          <w:vertAlign w:val="superscript"/>
        </w:rPr>
        <w:t>er</w:t>
      </w:r>
      <w:r>
        <w:rPr>
          <w:rFonts w:cs="Arial;Arial" w:ascii="Arial;Arial" w:hAnsi="Arial;Arial"/>
        </w:rPr>
        <w:t xml:space="preserve"> août 2006)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Être en règle, au cours de l'année précédant celle au cours de laquelle a lieu le lancement de la consultation, au regard des articles L5212-1, L5212-2, L5212-5 et L5212-9 du code du travail concernant l’emploi des travailleurs handicapé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ait à Paris </w:t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                            2012</w:t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cachet et signature de l’entreprise)</w:t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Heading"/>
        <w:rPr>
          <w:rFonts w:ascii="Arial;Arial" w:hAnsi="Arial;Arial" w:cs="Arial;Arial"/>
          <w:i w:val="false"/>
          <w:i w:val="false"/>
          <w:sz w:val="28"/>
          <w:szCs w:val="28"/>
        </w:rPr>
      </w:pPr>
      <w:r>
        <w:rPr>
          <w:rFonts w:cs="Arial;Arial" w:ascii="Arial;Arial" w:hAnsi="Arial;Arial"/>
          <w:i w:val="false"/>
          <w:sz w:val="28"/>
          <w:szCs w:val="28"/>
        </w:rPr>
        <w:t>ATTESTATION SUR L’HONNEUR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28"/>
          <w:szCs w:val="28"/>
        </w:rPr>
      </w:pPr>
      <w:r>
        <w:rPr>
          <w:rFonts w:cs="Arial;Arial" w:ascii="Arial;Arial" w:hAnsi="Arial;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 soussigné, (nom, qualité, adresse)  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gissant en mon propre compte (personne physique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u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gissant au nom de la société……….et dument habilité à cette fin (personne morale)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Déclare sur l’honneur, en application des articles 43, 44, et 45 du Code des Marchés Publics (décret n°2006-975  du 1</w:t>
      </w:r>
      <w:r>
        <w:rPr>
          <w:rFonts w:cs="Arial;Arial" w:ascii="Arial;Arial" w:hAnsi="Arial;Arial"/>
          <w:vertAlign w:val="superscript"/>
        </w:rPr>
        <w:t>er</w:t>
      </w:r>
      <w:r>
        <w:rPr>
          <w:rFonts w:cs="Arial;Arial" w:ascii="Arial;Arial" w:hAnsi="Arial;Arial"/>
        </w:rPr>
        <w:t xml:space="preserve"> août 2006)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1) être assujetti à l’obligation définie aux articles L5212-1 à L5212-5 du code du travail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1) ne pas être assujetti à l’obligation définie aux articles L5212-1 à L5212-5 du code du travail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Dans l’hypothèse où la société que je représente est assujettie à cette obligation, je déclare avoir, au cours de l'année précédant celle au cours de laquelle a lieu le lancement de la consultation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1) souscrit la déclaration visée à l’article L5212-5 du code du travail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1) versé la contribution visée à l’article L5212-9 du code du travail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ait à Paris </w:t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                            2012</w:t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552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cachet et signature de l’entreprise)</w:t>
      </w:r>
    </w:p>
    <w:p>
      <w:pPr>
        <w:pStyle w:val="Normal"/>
        <w:ind w:left="567" w:firstLine="496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ymbol">
    <w:altName w:val="Geneva"/>
    <w:charset w:val="02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 2" w:hAnsi="Wingdings 2" w:eastAsia="Times New Roman;Times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Geneva" w:hAnsi="Symbol;Geneva" w:cs="Symbol;Genev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24:00Z</dcterms:created>
  <dc:creator>DISI</dc:creator>
  <dc:description/>
  <cp:keywords/>
  <dc:language>en-US</dc:language>
  <cp:lastModifiedBy>palmito</cp:lastModifiedBy>
  <cp:lastPrinted>2012-04-03T14:37:00Z</cp:lastPrinted>
  <dcterms:modified xsi:type="dcterms:W3CDTF">2012-08-21T15:13:00Z</dcterms:modified>
  <cp:revision>4</cp:revision>
  <dc:subject/>
  <dc:title>ATTESTATION SUR L’HONNEUR</dc:title>
</cp:coreProperties>
</file>