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N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« COÛT CARBONE »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ésent document a vocation à permettre à la collectivité d’analyser les offres sur la base d’une simulati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formations transmises par les candidats permettront à la collectivité de calculer le coût en kilogrammes équivalents carbone généré par les aliments et leur transport en se basant sur des coefficients d'émission officie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hérence des informations fournies devra pouvoir être vérifiée par la collectivité au regard des circuits d'approvisonnement présentés dans le mémoire développement durable, ainsi que par tout autre moyen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dre de cet exercice, il est demandé aux candidats de répondre sur la base des éléments suivant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s-typ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enus-types printemps / é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enus-types automne / hiv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enu toutes sais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olume : 6000 repas par menu-typ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s se mettront en situation et indiqueront pour chaque aliment entrant dans la composition de ces menus et figurant dans les tableaux qui suiven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u les modes de transport permettant la fourniture sur le territoire de la Ville de Strasbourg des repas demand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mbre de kilomètres par mode de trans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u les lieux de proven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r l’exercice, les candidats se placeront dans des conditions de commande pertinentes par rapport à la saison concernée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 xml:space="preserve">Informations concernant le transport des aliments nécessaires à la confection des menus-types </w:t>
      </w:r>
      <w:r>
        <w:rPr>
          <w:rFonts w:cs="Arial" w:ascii="Arial" w:hAnsi="Arial"/>
          <w:sz w:val="30"/>
          <w:szCs w:val="30"/>
          <w:u w:val="single"/>
        </w:rPr>
        <w:t>printemps / été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/>
      </w:pPr>
      <w:r>
        <w:rPr>
          <w:rFonts w:cs="Arial" w:ascii="Arial" w:hAnsi="Arial"/>
          <w:sz w:val="30"/>
          <w:szCs w:val="30"/>
          <w:u w:val="single"/>
        </w:rPr>
        <w:t>Menu 1</w:t>
      </w:r>
      <w:r>
        <w:rPr>
          <w:rFonts w:cs="Arial" w:ascii="Arial" w:hAnsi="Arial"/>
          <w:sz w:val="30"/>
          <w:szCs w:val="30"/>
        </w:rPr>
        <w:t> 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its radis à la croq au sel</w:t>
        <w:tab/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let de colin sauce citron</w:t>
      </w:r>
    </w:p>
    <w:p>
      <w:pPr>
        <w:pStyle w:val="Normal"/>
        <w:ind w:left="141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z  bio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membert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ises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io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Menu 2</w:t>
      </w:r>
      <w:r>
        <w:rPr>
          <w:rFonts w:cs="Arial" w:ascii="Arial" w:hAnsi="Arial"/>
          <w:sz w:val="30"/>
          <w:szCs w:val="30"/>
        </w:rPr>
        <w:t> 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lade de tomate au basili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uté de bœuf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ée de courgettes (50% pommes de terre et 50% légum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aourt natu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ctarine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ain</w:t>
      </w:r>
    </w:p>
    <w:p>
      <w:pPr>
        <w:sectPr>
          <w:type w:val="continuous"/>
          <w:pgSz w:orient="landscape" w:w="16838" w:h="11906"/>
          <w:pgMar w:left="720" w:right="902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Indiquer le nombre total de kms parcourus entre les lieux de livraison finale des repas (Ville de Strasbourg) e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lieu de récolte pour les fruits, légumes et céréal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lieu de pêche pour les poisson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lieu d'élevage d'où proviennent les viandes et les œuf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lieu de fabrication pour les aliments affectés d'un astérisque(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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En cas de lieux de provenance divers pour un seul aliment, indiquer le nom de chacun des lieux de provenance et décomposer le nombre de kms par lieu de provenance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900"/>
        <w:gridCol w:w="2520"/>
        <w:gridCol w:w="8280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liment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d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cher plusieurs cases le cas éché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total de kilomètres par mode de transport toutes provenances confond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(x) de proven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diquer le ou les sites géographiq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t de col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520"/>
        <w:gridCol w:w="828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limen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d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cher plusieurs cases le cas éché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total de kilomètres par mode de transport (toutes provenances confond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(x) de proven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quer le ou les sites géographiq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z bio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œuf 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get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tar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ourts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 bio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520"/>
        <w:gridCol w:w="828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limen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d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cher plusieurs cases le cas éché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total de kilomètres par mode de transport toutes provenances confond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(x) de proven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quer le ou les sites géographiq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mes de t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embert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0"/>
          <w:szCs w:val="30"/>
        </w:rPr>
        <w:t xml:space="preserve">Informations concernant le transport des aliments nécessaires à la confection des menus-types </w:t>
      </w:r>
      <w:r>
        <w:rPr>
          <w:rFonts w:cs="Arial" w:ascii="Arial" w:hAnsi="Arial"/>
          <w:sz w:val="30"/>
          <w:szCs w:val="30"/>
          <w:u w:val="single"/>
        </w:rPr>
        <w:t>automne / hiver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sectPr>
          <w:type w:val="continuous"/>
          <w:pgSz w:orient="landscape" w:w="16838" w:h="11906"/>
          <w:pgMar w:left="720" w:right="902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Menu 1</w:t>
      </w:r>
      <w:r>
        <w:rPr>
          <w:rFonts w:cs="Arial" w:ascii="Arial" w:hAnsi="Arial"/>
          <w:sz w:val="30"/>
          <w:szCs w:val="30"/>
        </w:rPr>
        <w:t> :</w:t>
      </w:r>
    </w:p>
    <w:p>
      <w:pPr>
        <w:pStyle w:val="Normal"/>
        <w:ind w:left="14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ade de maïs 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lon de poulet au jus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ricassée de carott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io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omage blanc sucré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in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Menu 2</w:t>
      </w:r>
      <w:r>
        <w:rPr>
          <w:rFonts w:cs="Arial" w:ascii="Arial" w:hAnsi="Arial"/>
          <w:sz w:val="30"/>
          <w:szCs w:val="30"/>
        </w:rPr>
        <w:t> 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o de chou (blanc et roug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uté de por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ée de céleri  (50% pommes de terre et 50% légum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té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mme bi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1"/>
          <w:szCs w:val="21"/>
        </w:rPr>
        <w:t>Pain</w:t>
      </w:r>
    </w:p>
    <w:p>
      <w:pPr>
        <w:sectPr>
          <w:type w:val="continuous"/>
          <w:pgSz w:orient="landscape" w:w="16838" w:h="11906"/>
          <w:pgMar w:left="720" w:right="902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Indiquer le nombre total de kms parcourus entre les lieux de livraison finale des repas (Ville de Strasbourg) e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lieu de récolte pour les fruits, légumes et céréal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lieu de pêche pour les poisson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lieu d'élevage d'où proviennent les viandes et les œuf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le lieu de fabrication pour les aliments affectés d'un astérisque (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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En cas de lieux de provenance divers pour un seul aliment, indiquer le nom de chacun des lieux de provenance et décomposer le nombre de kms par lieu de provenance</w:t>
      </w:r>
    </w:p>
    <w:p>
      <w:pPr>
        <w:sectPr>
          <w:type w:val="continuous"/>
          <w:pgSz w:orient="landscape" w:w="16838" w:h="11906"/>
          <w:pgMar w:left="720" w:right="902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900"/>
        <w:gridCol w:w="2520"/>
        <w:gridCol w:w="8280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liment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d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cher plusieurs cases le cas éché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total de kilomètres par mode de transport toutes provenances confond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(x) de proven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quer le ou les sites géographiq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u blanc et rou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520"/>
        <w:gridCol w:w="828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limen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d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cher plusieurs cases le cas éché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total de kilomètres par mode de transport (toutes provenances confond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(x) de proven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quer le ou les sites géographiq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mes de t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té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mes 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ï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on de pou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ttes 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 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 menus concernés =&gt; donner infos pour 12 000 rep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age blanc sucré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0"/>
          <w:szCs w:val="30"/>
        </w:rPr>
        <w:t xml:space="preserve">Informations concernant le transport des aliments nécessaires à la confection du menu-type </w:t>
      </w:r>
      <w:r>
        <w:rPr>
          <w:rFonts w:cs="Arial" w:ascii="Arial" w:hAnsi="Arial"/>
          <w:sz w:val="30"/>
          <w:szCs w:val="30"/>
          <w:u w:val="single"/>
        </w:rPr>
        <w:t>toutes saison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sectPr>
          <w:type w:val="continuous"/>
          <w:pgSz w:orient="landscape" w:w="16838" w:h="11906"/>
          <w:pgMar w:left="720" w:right="902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/>
      </w:pPr>
      <w:r>
        <w:rPr>
          <w:rFonts w:cs="Arial" w:ascii="Arial" w:hAnsi="Arial"/>
          <w:sz w:val="30"/>
          <w:szCs w:val="30"/>
          <w:u w:val="single"/>
        </w:rPr>
        <w:t>Menu unique</w:t>
      </w:r>
      <w:r>
        <w:rPr>
          <w:rFonts w:cs="Arial" w:ascii="Arial" w:hAnsi="Arial"/>
          <w:sz w:val="30"/>
          <w:szCs w:val="30"/>
        </w:rPr>
        <w:t> :</w:t>
      </w:r>
    </w:p>
    <w:p>
      <w:pPr>
        <w:pStyle w:val="Normal"/>
        <w:ind w:left="14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ade de batavia 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aghettis bolognaise : pâtes, bœuf haché, sauce tomate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uyère râpé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te de pommes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in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continuous"/>
          <w:pgSz w:orient="landscape" w:w="16838" w:h="11906"/>
          <w:pgMar w:left="720" w:right="902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Indiquer le nombre total de kms parcourus entre les lieux de livraison finale des repas (Ville de Strasbourg) e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lieu de récolte pour les fruits, légumes et céréal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lieu de pêche pour les poisson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lieu d'élevage d'où proviennent les viandes et les œuf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le lieu de fabrication pour les aliments affectés d'un astérisque (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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En cas de lieux de provenance divers pour un seul aliment, indiquer le nom de chacun des lieux de provenance et décomposer le nombre de kms par lieu de provenance</w:t>
      </w:r>
    </w:p>
    <w:p>
      <w:pPr>
        <w:sectPr>
          <w:type w:val="continuous"/>
          <w:pgSz w:orient="landscape" w:w="16838" w:h="11906"/>
          <w:pgMar w:left="720" w:right="902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900"/>
        <w:gridCol w:w="2520"/>
        <w:gridCol w:w="8280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liment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d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cher plusieurs cases le cas éché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total de kilomètres par mode de transport toutes provenances confond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(x) de proven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quer le ou les sites géographiq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v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aghettis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520"/>
        <w:gridCol w:w="828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limen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d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cher plusieurs cases le cas éché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total de kilomètres par mode de transport (toutes provenances confond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(x) de proven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quer le ou les sites géographiqu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uce tom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œuf haché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te de pomme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yère râpé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720" w:right="902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ût carbone menus-ty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7:00Z</dcterms:created>
  <dc:creator>JEAN-OLIVE Michèle</dc:creator>
  <dc:description/>
  <cp:keywords/>
  <dc:language>en-US</dc:language>
  <cp:lastModifiedBy>emaupin</cp:lastModifiedBy>
  <cp:lastPrinted>2009-02-20T17:01:00Z</cp:lastPrinted>
  <dcterms:modified xsi:type="dcterms:W3CDTF">2009-11-04T15:27:00Z</dcterms:modified>
  <cp:revision>2</cp:revision>
  <dc:subject/>
  <dc:title>- DOCUMENT « COÛT CARBONE » -</dc:title>
</cp:coreProperties>
</file>