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CERTIFICAT ADMINISTRATI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ément à la copie du procès-verbal de l’assemblée générale du [a compléter], le représentant du pouvoir adjudicateur prend acte du changement de raison sociale du titulaire du marché n°[a compléter] et de sa transformation en [a compléter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</w:rPr>
        <w:t xml:space="preserve">Fait à Paris </w:t>
      </w:r>
    </w:p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</w:rPr>
        <w:t>Le                             2012</w:t>
      </w:r>
    </w:p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368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achet et signature du représentant du pouvoir adjudicateur)</w:t>
      </w:r>
    </w:p>
    <w:p>
      <w:pPr>
        <w:pStyle w:val="Normal"/>
        <w:ind w:left="567"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24:00Z</dcterms:created>
  <dc:creator>DISI</dc:creator>
  <dc:description/>
  <cp:keywords/>
  <dc:language>en-US</dc:language>
  <cp:lastModifiedBy>emaupin</cp:lastModifiedBy>
  <cp:lastPrinted>2012-04-03T14:37:00Z</cp:lastPrinted>
  <dcterms:modified xsi:type="dcterms:W3CDTF">2012-09-26T13:18:00Z</dcterms:modified>
  <cp:revision>6</cp:revision>
  <dc:subject/>
  <dc:title>ATTESTATION SUR L’HONNEUR</dc:title>
</cp:coreProperties>
</file>