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>Paris, le 201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du pouvoir adjudicateur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’attention du représentant du pouvoir adjudicat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rier 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t : Autorisation de cession du marché à l’entreprise [à compléter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dame, Monsieu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</w:rPr>
        <w:t xml:space="preserve">Par la présente, la société [a compléter] informe le pouvoir adjudicateur qu’elle souhaite céder le marché signé le [a compléter] et ayant pour objet [a compléter], à la société [a compléter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formément à la réglementation en vigueur (CJCE 19 juin 2008, Pressetex, aff.C-454/06- CE avis du 8 juin 2000, BJCP n°15), cette cession ne peut intervenir qu’avec l’autorisation préalable du pouvoir adjudicat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onséquence, la société [a compléter] demande au pouvoir adjudicateur de bien vouloir demander à son assemblée délibérante d’autoriser cette cession dès lors que la société [a compléter] présente les mêmes garanties financières, techniques et professionnelles que la société [a compléter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cette att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ous vous prions de croire, Madame, Monsieur à l’assurance de nos salutations les plus respectueu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</w:rPr>
        <w:t xml:space="preserve">P.J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Dossier de candidature de l’entreprise Y (chiffres d’affaires des trois dernières années, références professionnelles des trois ou cinq dernières années, moyens humains et matériel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tention, au regard du droit communautaire, la cession du contrat sans remise en concurrence n’est possible qu’en cas de réorganisation interne du cocontractan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Highlight">
    <w:name w:val="highligh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RACotavocat">
    <w:name w:val="RA_Coût avocat"/>
    <w:basedOn w:val="Normal"/>
    <w:next w:val="Normal"/>
    <w:qFormat/>
    <w:pPr>
      <w:ind w:left="-567" w:hanging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CABINET_Tampo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45:00Z</dcterms:created>
  <dc:creator>palmito</dc:creator>
  <dc:description/>
  <cp:keywords/>
  <dc:language>en-US</dc:language>
  <cp:lastModifiedBy>palmito</cp:lastModifiedBy>
  <cp:lastPrinted>2001-11-26T14:19:00Z</cp:lastPrinted>
  <dcterms:modified xsi:type="dcterms:W3CDTF">2012-08-22T15:12:00Z</dcterms:modified>
  <cp:revision>5</cp:revision>
  <dc:subject/>
  <dc:title>Modèles POLYEVII</dc:title>
</cp:coreProperties>
</file>